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СЕН  МИР,  В  КОТОРОМ  МЫ  ЖИВ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ся  снег,  как  бархат   покрыв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 деревьев  ветви  по  пу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 ни  глянь,  от  края  и  д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ы  им  дороги – не  прой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 он  белый,  словно  пух  лебяж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 под  солнцем,  в  мир  неся  по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стый,  рыхлый,  нежный  не  подска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ких  краях  он  есть  ещё  та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 он  лишь  вдали  от  суматох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толчеи – от  городов  вд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ейший  снег  сегодняшней  эпох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память  детства,  часть  родной  зем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И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ный иней … цвета серебр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хозяйкой зимняя п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на ветках бахрома ву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белы окрестности и д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у кисти, гению п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ластна прелесть. С раннего у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причуды взор нам услажд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бы можно с белизной эм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и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смех разнёсся со двор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стым блёсткам рада дет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душа, забыв про все печа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, чтоб тоже повстреч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ценный символ света и добр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и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ась  капля  с  вышины,  совсем  не  мысля  о  прегра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  приближения  весны – воображению  усл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 прозрачный  водный  диск,  он  был  похож  на  аметис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вот,  летит  рубином  вниз,  и,  вдруг … алмаз – в  нём  ценность  кл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 вдруг,  по  краю  серп  Луны,  то  отраженье  глуби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 просто – вестница  весны  ласкает  взор – другой  не  над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станет  с  чистою  водой?  Блеснёт  лучистою  звездо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друг  Вселенной  всей  седой  побыть  в полёте  будет  рад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 в  капле  солнца  луч,  пронзивший  свод  угрюмых  туч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ездесущ  и  всемогущ.  Никтим  польщён  луча  бравад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  ФЕВРАЛ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видно  солнечных  луч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очью  волки,  вьюга  во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 к  изумлению  оч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видно  солнечных  луч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 бездомный – он  нич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 его  не  останов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видно  солнечных  луч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очью  волки,  вьюга  воет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а  нет,  так  есть  моро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й  пронзает  сердце  стуж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еизбежен  зимний  кро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а  нет,  так  есть  моро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делать,  вовсе  не  вопро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 упрятать  бы  поглуб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а  нет,  так  есть  моро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й  пронзает  сердце  стужа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 без  устали  мет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ёмка  снежная  люту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мудрено – февраль  идё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 без  устали  мет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етер … щель  везде  найдё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нём,  и  ночью  дует,  ду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  без  устали  метё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ёмка  снежная  люту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РЕКРАСЕН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енок сонетов)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мир, в котором мы жив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этим чувством день за днём встреч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онность мира тонко ощущ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небо взор свой вознес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беса в сознании своё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изной всегда отождествля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мноте ночной мы, точно зн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зну от света звёзд бер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ждь всё льёт и льёт с небе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и при чём ни дьявол здесь, ни бе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ответ не стоит у невеж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хоть промозглость не имеет д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ир вернётся вся голубиз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беса подарят вновь надежду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беса подарят вновь надеж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видим пики близких г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разим и величав узор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будет впредь, так есть и было прежд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ар жары на тех вершинах снеж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ый блеск – ледник ласкает вз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альпинист той красоте безбреж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, ценитель, даже ревиз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 ледник исчез за летний зно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бнажился монолит сплош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ный камень, почвы нет на н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растут деревья и кус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т травы, и не растут цв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прекрасны горы ясным днём!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рекрасны горы ясным днём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уг альпийский, словно чудо све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едва ли мы туда дойдём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угам нелёгок путь зимой и лет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о солнцем, полито дождём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хает буйно разноцветь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ни летят, мы не идём, мы ждём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аромат лугов принёс нам вет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приносит запахов букет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ятней в целом мире н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ьковато-сладкий, в меру неж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лето высоко в гор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отка цветения пор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 цветов несёт нам ветер свежий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 цветов несёт нам ветер свеж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 цветов и трав земли род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ромат так сладостен и неже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может быть какой ино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иден лес лишь чуть рассвет забрезж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лугами встал сплошной сте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это видит люд степ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ражён безбрежностью приезж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лонов гор спускается в до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ек елей частая щет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бритья мы никого не жд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просясь, приходят лесоруб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ковые свечи пилят-рубя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йга, тайга – она-то здесь причём?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, тайга – она-то здесь причё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кедровый лес – души отр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люблены как дети – в том нагр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лес пленит осенним дн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ть и думать, каждый о своё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юбой под шелест листоп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о том жалеть совсем не над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хвое безжизненной ид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ты пламенем кусты ряби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т осин, как спелый апельс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а берёз раскрашена прилеж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хвойный лес не поменял наря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тронул этот маскарад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личав, он суть тайги безбрежной.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еличав, он суть тайги безбреж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там – у дивных гор вниз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ше есть и в солнце и в гроз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р, сапфир природы неж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ершин, что тучи рвут и режу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ледников, пускающих слез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ливый взгляд увидит побережь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них – воды озёрной бирюз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 вода, как нежный звон бок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а. В горах тепла так мал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м согреть? Руками развед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плей капля в них ледник струи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асота с алмазами сравни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фирами озёра мы зовём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пфирами озёра мы зовём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 только те, что в высях поднебесных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б видеть их, в предгорья мы идём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 них слагаем мы стихи и песни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ечно, в них увидим ясным днём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чуды всех штрихов небес чудесных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без проблемы взглядом достаём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глубинах камни всех цветов известных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дали остались сёла, города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вот она хрустальная вода!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 девственна природа побережий!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огатство то непросто променять,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у красоту и силой не отнять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м рыбаков сбываются надежды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м рыбаков сбываются надеж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нты рек выходят на прост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величья! Но заглянем преж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а их, где ветер свеж и ско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ершин где воздух чист и неже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з сокрытых между гор озё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х зачаровывать наш взо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бегут, ледник и скалы реж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весных круч летит поток студё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ытке чувств, свободой окрылённ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верди скал доказывает мощ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йму брызг о скалы разбивая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в поток единый собирая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допад гремит и день, и ночь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допад гремит и день, и ноч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, ручей долины достига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своих собратьев он встреч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омонных, как и сам, точь-в-т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ясь в реку, всё сметают пр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лы вдруг дорогу прегражда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-боец на камни налет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ещё преграду превозмоч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ревёт, клокочет и кип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ни скал он с яростью лет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камень, как поток могу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д порогов, пусть не без тру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ла бурная в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атся реки с поднебесных круч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чатся реки с поднебесных кру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екрасны в половодья сро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ят повсюду водные пото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де их не ведаем мы гру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лены долины, но и пус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воротах русло и прото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родной, тобою я горжу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оспеть пишу я эти стро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вода, готова всё сме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скалы на её пути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ушит их поток в лесной глу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уйству, ни красе сравнений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эхо мне реки отв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йду преграды, отдохну в тиши»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я преграды, отдохнёт в ти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река выходит на равн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воду заглянули камыши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лась величавостью стремн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огах гор, обычно, ни ду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иную видим мы картин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релом, но так же не спе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арослей черёмухи, кал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рекой мы в лесостепь войдё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лящим солнцем знойным летним дн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ор ласкает красота и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полынь, ирис и дикий лу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и глянь – кругом бескрайний 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везде растительность степная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друг везде растительность степн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ы курганов видим неспро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епняка, мы это точно зн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степи – родная крас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еплет травы ветер, завыва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го ветра заповедь прост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я он, иное – пуст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 своей свободе он мечт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ит трав душистых ароматы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– ничто, а на чужбине – свя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есть в душе черта так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ёт на дыбы гладь озёр солёны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 вихрь, солнцем опалён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степи … ей нет конца и края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 степи. Ей нет конца и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ещё морская красо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сть и те, кому нужна лишь 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жизни очень волев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кому-то эта незем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го горизонта широ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ычном – ощущений остро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денном – искать частицы 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прибоем страстно наслаждать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ходом солнца в море – любова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-то удивляться от ду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по зыби лунная дорож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ризонта в небе звёзды-кро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Сибири, вы как хороши!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 Сибири, вы как хоро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торма есть своё очаровань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ряком опасное призвань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шторм грядёт, ты в море не спе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былых обид не воро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в душе запасы сострадань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и близких радуй и сме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и другие способы признан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ей накалы, радости, невз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ом год текут, как в реках в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м-то восхищайся день за дн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ить судьбу нам ни за что не над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жизни нашей жизнь и есть нагр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ен мир, в котором мы живём!  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ен мир, в котором мы жив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беса подарят вновь надеж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рекрасны горы ясным дн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 цветов несёт нам ветер свеж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, тайга – она-то здесь причё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еличав, он суть тайги безбреж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фирами озёра мы зовё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ыбаков сбываются надеж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допад гремит и день и но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атся реки с поднебесных кру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преграды, отдохнут в ти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друг везде растительность степна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степи. Ей нет конца и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Сибири, вы как хоро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i w:val="false"/>
      <w:sz w:val="22"/>
      <w:szCs w:val="22"/>
    </w:rPr>
  </w:style>
  <w:style w:type="character" w:styleId="Style16">
    <w:name w:val="Нижний колонтитул Знак"/>
    <w:basedOn w:val="Style14"/>
    <w:qFormat/>
    <w:rPr>
      <w:i w:val="false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8:00Z</dcterms:created>
  <dc:creator>AMD</dc:creator>
  <dc:description/>
  <dc:language>en-US</dc:language>
  <cp:lastModifiedBy>AMD</cp:lastModifiedBy>
  <dcterms:modified xsi:type="dcterms:W3CDTF">2014-02-13T10:58:00Z</dcterms:modified>
  <cp:revision>2</cp:revision>
  <dc:subject/>
  <dc:title/>
</cp:coreProperties>
</file>